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01.12.2014 г.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 24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>д.Уйско-Чебарку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Уйско-Чебаркульского сельского по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Федеральным законом «О противодействии коррупции».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губернатора Челябинской области от 25 августа 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Октябрьского муниципального района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                                                 Постановлением  главы Уйско-Чебаркуль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12.2014 г.   № 24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16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х служащих Уйско-Чебаркульского сельского поселения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1134" w:righ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   Положением    определяется    порядок    формирования    и деятельности   комиссий   по   соблюдению   требований   к   служебному поведению  муниципальных  служащих  Уйско-Чебаркульского сельского поселения и урегулированию  конфликта интересов  (далее  именуется - Комиссия), созданная при Администрации Уйско-Чебаркульского сельского поселения в соответствии с Федеральным законом от 25 декабря 2010 года № 273-ФЗ «О противодействии коррупции»,    </w:t>
      </w:r>
      <w:r>
        <w:rPr>
          <w:sz w:val="28"/>
          <w:szCs w:val="28"/>
        </w:rPr>
        <w:t>Постановления губернатора Челябинской области от 25.08.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Комиссия    в    своей    деятельности    руководствуется    Конституцией Российской  Федерации,   федеральными  конституционными 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, правовыми актами Правительства Челябинской области, нормативными правовыми актами Главы Уйско-Чебаркульского сельского поселения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ой задачей Комиссии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В      обеспечении      соблюдения      муниципальными      служащими Уйско-Чебаркульского сельского поселения ограничений   и   запретов, требований   о   предотвращении   или   урегулировании  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В осуществлении мер по профилактике и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иссия рассматривает вопросы, связанные с соблюдением требований к служебному поведению и урегулированию конфликта интересов,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лиц, замещающих муниципальные должности Уйско-Чебаркульского сельского поселения, категории высшей и главной, а также старшей групп должностей муниципальной службы, назначение на которые осуществляется Главой Уйско-Чебаркуль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рассматриваются Комиссией администрации Уйско-Чебаркульского сельского поселения. Порядок    формирования и деятельности Комиссии, определяется Главой     администрации Уйско-Чебаркульского сельского поселения в   соответствии   с   настоящим Положением.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Комиссия образуется постановлением Главы Уйско-Чебаркульского сельского поселения. Данным постановлением  утверждаются состав комиссии и порядок е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седание Комиссии считается правомер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  обязан  до   начала  заседания   заявить   об   этом.   В   таком  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Основаниями для проведения заседания Комиссии являются: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редоставление руководителями управлений,  комитетов и  отделов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Уйско-Чебаркульского сельского поселения материалов проверки, 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муниципальным служащим недостоверных или неполных сведений   о   доходах,   об   имуществе   и   обязательствах   имущественного характера своих, а также сведений о доходах, об имуществе и обязательствах имущественного характера своей супруги и несовер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поступившее    в    подразделение    кадровой    службы    Уйско-Чебаркуль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обращение гражданина, замещавшего должность гражданской службы, включенную в перечень коррупционно опасных должностей муниципальной службы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и несовершеннолетних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представление Главы   Администрации   Уйско-Чебаркульского сельского поселения или любого члена Комиссии, касающееся обеспечения соблюдения муниципальным    служащим   требований   к    служебному    поведению    и требований об урегулировании конфликта интересов либо осуществления в Администрации  Уйско-Чебаркульского сельского поселения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миссия     не    рассматривает     сообщения     о     преступлениях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Председатель Комиссии при    поступлении к нему в установленном порядке  информации,  содержащей  основания  для  проведения  заседания Комиссии: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назначает дату заседания Комиссии в течении 3-х дней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организует   ознакомление   муниципального   служащего,   в   отношении которого Комиссией рассматривается вопрос о соблюдении требований к служебному   поведению   и   требований   об   урегулировании   конфликта интересов, его представителя, членов Комиссии и других лиц, участвующих в заседании Комиссии,  с информацией,  поступившей в  администрацию Уйско-Чебаркульского сельского поселения по профилактике коррупционных и иных   правонарушений   либо   должностному   лицу   кадровой   службы, ответственному   за   работу   по   профилактике   коррупционных   и   иных правонарушений, и с результатами ее проверки.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Заседание Комиссии проводит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Члены комиссии и лица, участвовавшие в ее заседании, не вправе разглашать сведения, ставшие им известными в ходе работы Комиссии.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6. Комиссия по итогам рассмотрения вопроса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сведения, предоставленные муниципальным служащим, являются   недостоверными   и    неполными.    В    этом    случае   Комис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руководителю муниципального служащего применить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По итогам рассмотрения вопроса, указанного в абзаце третьем подпункта 1  пункта 10 настоящего   Положения,   Комиссия   принимает   одно 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 муниципальный   служащий  соблюдал  требования   к служебному   поведению   и   требования   об   урегулировании  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муниципальный служащий не соблюдал   требования к служебному   поведению   и   требования   об   урегулировании  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  поведению   и   требований   об   урегулировании 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По итогам рассмотрения вопроса, указанного в абзаце втором подпункта 2 пункта 10  настоящего  Положения,  Комиссия     принимает  одно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дать гражданину согласие на замещение должности в коммерческой или некоммерческой  организации 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отказать  гражданину  в  замещении  должности  в  коммерческой  или некоммерческой  организации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По итогам рассмотрения вопроса, указанного в абзаце третьем подпункт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0 настоящего Положения, Комиссия принимает одно из следующих решений: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ризнать,   что   причина  непредставления  муниципальным   служащим сведений   о   доходах,   об   имуществе   и   обязательствах   имущественного характера своих супруги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признать,   что   причина  непредставления   муниципальным   служащим сведений о     доходах,  об имуществе и обязательствах имущественного характера   своих   супруги   и   несовершеннолетних   детей   не   является уважительной.   В   этом   случае  Комиссия  рекомендует   муниципальному служащему принять меры по предо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признать,   что   причина   непредставления   муниципальным   служащим сведений   о   доходах,   об   имуществе, об   обязательствах   имущественного характера  своих  супруги  и  несовершеннолетних  детей  необъективна  и является способом уклонения от представления указанных сведений. В этом случае Комиссия рекомендует Главе Уйско-Чебарку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.По итогам рассмотрения вопросов, предусмотренных подпунктами 1 и 2 пункта 10 настоящего Положения, при наличии к тому оснований  комиссия может   принять   иное,   чем   предусмотрено   пунктами   17-19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о  итогам рассмотрения  вопроса,  предусмотренного  подпунктом  3 пункта 10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.Решения Комиссии по вопросам, указанным в пункте  10 настоящего Положения, принимае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3.Решения Комиссии оформляются протоколами, которые подписывают члены Комиссии, принимавшие участие в ее заседании,  решение комиссии носи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ата заседания комиссии, фамилии, имена, отчества членов Комисс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лиц, присутствующих на заседании;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и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содержание 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источник информации, содержащей основания для проведения заседания Комиссии, дата поступления информации в администрацию Уйско-Чебаркульского сельского поселения;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решение и обоснование его принятия.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5.Копии протокола заседания Комиссии в 3-х дневный срок со дня заседания направляются Главе  Уйско-Чебаркульского сельского поселения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тичн</w:t>
      </w:r>
      <w:r>
        <w:rPr>
          <w:color w:val="000000"/>
          <w:sz w:val="28"/>
          <w:szCs w:val="28"/>
        </w:rPr>
        <w:t>о муниципальному  служащему,   а  также  по  решению  Комиссии  - 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6.В случае установления Комиссией факта совершения муниципальным служащим действия  (факта бездействия или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-х дневный срок, а при необходимости - немедленно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7.Копии протокола заседания Комисс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выписка из протокола приобщается к личному делу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служащего, в отношении которого рассмотрен вопрос о</w:t>
      </w:r>
      <w:r>
        <w:rPr/>
        <w:t xml:space="preserve"> </w:t>
      </w:r>
      <w:r>
        <w:rPr>
          <w:color w:val="000000"/>
          <w:sz w:val="28"/>
          <w:szCs w:val="28"/>
        </w:rPr>
        <w:t>соблюдении   требований   к   служебному   поведению   и   требований   об</w:t>
      </w:r>
      <w:r>
        <w:rPr/>
        <w:t xml:space="preserve">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8.Организационно-техническое и документационное обеспечение деятельности  Комиссии,   а  также   информирование   членов  Комиссии   о вопросах,  включенных в повестку дня, о дате, времени и месте проведения,</w:t>
      </w:r>
      <w:r>
        <w:rPr/>
        <w:t xml:space="preserve"> </w:t>
      </w:r>
      <w:r>
        <w:rPr>
          <w:color w:val="000000"/>
          <w:sz w:val="28"/>
          <w:szCs w:val="28"/>
        </w:rPr>
        <w:t>ознакомление   членов   комиссии   с   материалами,   представленными   для обсуждения на заседании Комиссии, осуществляется секретарем комиссии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                                                 Постановлением  главы Уйско-Чебаркуль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12.2014 г.   № 24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очкарь С.А.,  Глава Уйско-Чебаркуль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Лебсак О.А., главный бухгалтер администрации Уйско-Чебаркуль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Волотькина Н.В.., заведующий детского сада «Тополё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ачева С.С. – землеустроитель администрации Уйско-Чебаркульского сельского посел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фанова М.А. – директор МКОУ Уйско-Чебаркульская сош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апкина И.А. –  преподаватель  МКОУ Уйско-Чебаркуль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9:00Z</dcterms:created>
  <dc:creator>Сlient</dc:creator>
  <dc:description/>
  <cp:keywords/>
  <dc:language>en-US</dc:language>
  <cp:lastModifiedBy>1</cp:lastModifiedBy>
  <cp:lastPrinted>2014-12-03T16:41:00Z</cp:lastPrinted>
  <dcterms:modified xsi:type="dcterms:W3CDTF">2014-12-03T11:41:00Z</dcterms:modified>
  <cp:revision>23</cp:revision>
  <dc:subject/>
  <dc:title> </dc:title>
</cp:coreProperties>
</file>